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5мм – 68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8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60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5мм – 68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5мм – 68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24)            0.45мм – 68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ини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5005)                          НЕТ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5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 57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244"/>
        <w:gridCol w:w="236"/>
        <w:gridCol w:w="3"/>
        <w:gridCol w:w="236"/>
      </w:tblGrid>
      <w:tr>
        <w:trPr>
          <w:trHeight w:val="54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коричневый 0.40х1160х1500– 1050р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ичнев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коричневый 0.40х1160х1800– 126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000–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коричневый 0.40х1160х2000– 140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500–188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коричневый 0.45х1160х1800– 1420р  ПОД ЗАКА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коричневый 0.45х1160х2000– 1580р  ПОД ЗАКА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дов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000–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1500– 1050р     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500–188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1800– 1260р   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2000– 1400р      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х1250х2000-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зеленый 0.4х1160х1500– 105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500-188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зеленый 0.4х1160х1800– 1260р     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зеленый 0.4х1160х2000- 140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000 – 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1500– 105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1800– 126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500–188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2000– 140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жевый 1014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000 – 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белый  0.4х1160х1500– 1050р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белый  0.4х1160х2000– 140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50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бежевый 0.4х1160х1500– 105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000-15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бежевый 0.4х1160х2000– 140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500-188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серый графит 0.45х1160х1800- 1420р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70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серый графит 0.45х1160х2000– 1580р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х1250х2000-17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ерый(7004) 0.45х1160х1800- 142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Графит 7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ерый(7004) 0.45х1160х2000- 158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х1250х2000-Н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1500– 87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н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1800– 105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43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2000– 116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80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й лист КРОВЕЛЬНЫ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цинк 0,45х1160х6000 - 397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пет серый 200мм – 1000ру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коричневый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6000-473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р. белый 50х50х2000–330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бордовый    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6000-4730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. белый 50х50х2000-330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зеленый      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3000-2365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р. корич. 50х50х2000– 330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20-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бежевый       0.4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1160х3000-2000р – 1 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нутр. корич. 50х50х2000- 330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20-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коричневый   0.45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1160х4020-3000р 1лист у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нутр. корич. 50х50х2500- 410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ьный лист 2-ой сорт уточняйте наличие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4-09-12T14:01:00Z</cp:lastPrinted>
  <dcterms:modified xsi:type="dcterms:W3CDTF">2024-09-14T06:59:00Z</dcterms:modified>
  <cp:revision>1412</cp:revision>
  <dc:subject/>
  <dc:title>Профильный лист </dc:title>
</cp:coreProperties>
</file>